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для контролю з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Електротехніка з основами промислової електроніки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5454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545454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чення і графік трифазного струму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асифікація повітряних ліній електропередач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ити максимальне значення напруги в зварювальному колі, якщо діюче значення напруг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220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2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на потужність в колі змінного струму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а генератора постійного струму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діть загальний опір у послідовному з'єднанні резисторів та загальний струм у колі за даними величи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100В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30 Ом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3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 відомості про електричні машини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ова і принцип дії  транзистор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коефіцієнт трансформації зварювального трансформатора, якщо напруга на первинній обмотці 220 В, а на вторинній 80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4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ивна і реактивна потужність в колі змінного струму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ірювання опору електричного ланцюг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 магнітопровід зварювального трансформатора виготовляють з окремих листів сталі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5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ема паралельного з'єднання індуктивного і ємнісного опорів. Резонанс струму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ірювання сили струму в колі змінного струму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чого приєднується конденсатор до обмоток зварювального трансфор-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ора?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6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ема послідовного з'єднання індуктивного і ємнісного опорів в колі постій-</w:t>
      </w:r>
    </w:p>
    <w:p>
      <w:pPr>
        <w:pStyle w:val="Style15"/>
        <w:shd w:fill="FFFFFF" w:val="clear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го струму. Резонанс напруг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ірювання сили струму в колі постійного струму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рифазний двигун зварювального перетворювача має лінійний струм 200 А при лінійній напрузі 60 В. Визначити фазну напруг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7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жим холостого ходу трансформатора.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 відомості про електровимірювальні прилад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коефіцієнт трансформації зварювального трансформатора, якщо напруга на первинній обмотці 380 В, а на вторинній - 60 В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8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'єднання обмоток трифазного генератора та споживача трикутником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 електричних вимірювань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а частота струму застосовується в електроконтактному зварюванні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9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значення і застосування феромагнітних матеріалів в електротехнічних пристроях.       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метри змінного струму.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денсатор ємніст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кФ ввімкнений в коло зварювального трансфор-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ора. Частота змінного струму 50 Гц. Визначити ємнісний опір конденсато-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0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ова і застосування автотрансформатора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чення електричного ланцюга постійного струму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ги трифазної мостової схеми в зварювальному випрямлячі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1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а трансформатора під навантаженням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и струму, напруги та опору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мперметр в зварювальному колі показує діюче значення струму 120 А, об-</w:t>
      </w:r>
    </w:p>
    <w:p>
      <w:pPr>
        <w:pStyle w:val="Style15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лити максимальне значення сили стру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2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ня і будова трансформатора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'єднання елементів електричного кола: вітка, вузол, контур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 відбувається коротке замикання в електрозварювальному колі?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3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и Кірхгофа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ова магнітопроводу силового трансформатора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ти у паралельному з'єднанні резисторів загальний опір, загальний струм та струм у кожному резисторі за даними величинам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=2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м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4,5 В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4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нцип дії синхронного двигуна. 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ірювання потужності в колі змінного струму.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ити загальний опір у колі змінного струму, якщ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2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5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ова і принцип дії асинхронного двигун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ірювання частоти змінного струму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повний опір зварювального кола, якщо реостат має опір 40 Ом, а ємнісний опір Хс=15 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6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я електромагнітів як виконавчих пристроїв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ня трансформаторної підстанції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ити максимальне значення напруги в зварювальному колі, якщо діюче значення напруг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220 В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7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яких елементів складається електричне коло ?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вати явище електромагнітних індукції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ити повну потужність зварювального кола, якщо його активна потужність Р= 40 Вт, а реактивна потужні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10 Вар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8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тужність електричного кола та   одини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її вимір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ння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новні характеристики </w:t>
      </w:r>
      <w:r>
        <w:rPr>
          <w:rFonts w:eastAsia="Times New Roman" w:cs="Times New Roman" w:ascii="Times New Roman" w:hAnsi="Times New Roman"/>
          <w:sz w:val="28"/>
          <w:szCs w:val="28"/>
        </w:rPr>
        <w:t>постій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го та </w:t>
      </w:r>
      <w:r>
        <w:rPr>
          <w:rFonts w:eastAsia="Times New Roman" w:cs="Times New Roman" w:ascii="Times New Roman" w:hAnsi="Times New Roman"/>
          <w:sz w:val="28"/>
          <w:szCs w:val="28"/>
        </w:rPr>
        <w:t>змін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го струму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и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азний   струм   при   з'єднані   споживачів трикутником, якщо лінійний струм І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 А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19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ня і будова трифазного трансформатора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я електронно – променевої трубки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мперметр у зварювальному колі показує діюче значення струму 120 А. Обчислити максимальне значення сили струму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20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 відомості про електричні апарати керування і захисту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ики та ізометори, приклади їх використання</w:t>
      </w:r>
      <w:r>
        <w:rPr>
          <w:rFonts w:cs="Times New Roman" w:ascii="Times New Roman" w:hAnsi="Times New Roman"/>
          <w:color w:val="545454"/>
          <w:sz w:val="29"/>
          <w:szCs w:val="29"/>
          <w:lang w:val="uk-UA"/>
        </w:rPr>
        <w:t>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яснити використання змінного струму при зварюванні вуглецевих сталей. </w:t>
      </w:r>
    </w:p>
    <w:p>
      <w:pPr>
        <w:pStyle w:val="Style15"/>
        <w:shd w:fill="FFFFFF" w:val="clear"/>
        <w:autoSpaceDE w:val="false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21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Класифікація магнітних ланцюгів.</w:t>
      </w:r>
    </w:p>
    <w:p>
      <w:pPr>
        <w:pStyle w:val="Style15"/>
        <w:shd w:fill="FFFFFF" w:val="clear"/>
        <w:autoSpaceDE w:val="false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Будова і схема однофазного випрямляч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Пояснити, яка повинна бути довжина зварювального кабеля, щоб падіння напруги не перевищувало5 %.</w:t>
      </w:r>
    </w:p>
    <w:p>
      <w:pPr>
        <w:pStyle w:val="Style15"/>
        <w:shd w:fill="FFFFFF" w:val="clear"/>
        <w:autoSpaceDE w:val="false"/>
        <w:spacing w:lineRule="auto" w:line="240" w:before="0" w:after="0"/>
        <w:ind w:left="43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22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ова і застосування мікродвигуна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 про електропривод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мотка дроселя в зварювальному колі має індуктивність L = 5 Гн. Визначи-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 опір XL  дроселя, якщо частота імпульсів струму 800 Гц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23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ип дії перетворювача постійного струму в змінний струм (інвертор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тирипровідна система трифазного струму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овиди контактного зварювання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24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ова машини постійного струм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 і будова люмінесцентної ламп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падіння напруги на опорі 22 Ом,   якщо в колі протікає струм 4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43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 № 25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'єднання обмоток трифазного генератора та споживача зіркою.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формулювати та навести приклади застосування закону Ома для ділянки кола.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струм, що протікає в колі, яке складається з акумулятора ЕРС якого 2,2 В і зовнішнього    опору в 1,98 Ом. Внутрішній опір акумулятора 0,02 Ом.</w:t>
      </w:r>
    </w:p>
    <w:p>
      <w:pPr>
        <w:pStyle w:val="Style15"/>
        <w:shd w:fill="FFFFFF" w:val="clear"/>
        <w:autoSpaceDE w:val="false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0:00Z</dcterms:created>
  <dc:creator>user</dc:creator>
  <dc:description/>
  <cp:keywords/>
  <dc:language>en-US</dc:language>
  <cp:lastModifiedBy>User</cp:lastModifiedBy>
  <dcterms:modified xsi:type="dcterms:W3CDTF">2016-02-01T17:50:00Z</dcterms:modified>
  <cp:revision>16</cp:revision>
  <dc:subject/>
  <dc:title/>
</cp:coreProperties>
</file>